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МК, используемые в МОУ«СОШ №2 г. Ртищево Саратовской области»                                    в 2021/2022 учебном году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6"/>
        <w:gridCol w:w="994"/>
        <w:gridCol w:w="2127"/>
        <w:gridCol w:w="2189"/>
        <w:gridCol w:w="1178"/>
      </w:tblGrid>
      <w:tr>
        <w:trPr>
          <w:trHeight w:val="16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имерной учебной 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п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м утвержден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учебно-методического обеспечения программы</w:t>
            </w:r>
          </w:p>
        </w:tc>
      </w:tr>
      <w:tr>
        <w:trPr>
          <w:trHeight w:val="15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-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и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русскому языку Климановой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русскому языку Климановой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русскому языку Климановой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русскому языку Климановой Л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тв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науки 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нова Л.Ф., Макеева С.Т., Бабушкина Т.В. Русский язык, 1кл. М.: Просвещение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нова Л.Ф. Бабушкина Т.В. Русский язык. В 2х ч. 2 кл. М.: Просвещение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нова Л.Ф. Бабушкина Т.В. Русский язык. В 2х ч. 3 кл. М.: Просвещение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нова Л.Ф. Бабушкина Т.В. Русский язык. В 2х ч. 4 кл. М.: Просвещение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у чтению Климановой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у чтению Климановой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у чтению Климановой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у чтению Климановой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 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нова Л.Ф., Горецкий В.Г., Виноградская Л.А. Бойкина М.В. Литературное чтение, 1 кл. М.:Просвещение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нова Л.Ф., Макеева С.Г. Азбука в 2-ух ч. М.: Просвещение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нова Л.Ф., Виноградская Л.А., Горецкий В.Г. Литературное чтение, В 2х ч. 2 кл. М.: Просве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нова Л.Ф., Виноградская Л.А., Горецкий В.Г. Литературное чтение, В 2х ч. 3 кл. М.: Просвещ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нова Л.Ф., Виноградская Л.А., Бапбайкина М.В. Литературное чтение, В 2х ч. 4кл. М.: Просвещение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атем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  Дороф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а Г.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феев Г.В., Миракова Т.Н., Бука Т.Б. Математика 1 кл. М.: Просвещение, 2017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атем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  Дороф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а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 Дорофе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а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 Дорофеевой Г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феев Г.В., Миракова Т.Н., Бука Т.Б. Математика 2 кл. М.: Просвещение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феев Г.В., Миракова Т.Н., Бука Т.Б. Математика 3кл. М.: Просвещение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феев Г.В., Миракова Т.Н., Бука Т.Б. Математика 4кл. М.: Просвещение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ий ми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окруж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му миру Плеша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окруж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му миру Плеша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окруж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му миру Плеша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окруж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му миру Плешакова А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ешаков А.Н., Новицкая М.Ю. Окружающий мир 1кл. М.: Просвещение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ешаков А.Н., Новицкая М.Ю. Окружающий мир 2кл. М.: Просвещение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ешаков А.Н., Новицкая М.Ю. Окружающий мир 3 кл. М.: Просвещение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ешаков А.Н., Новицкая М.Ю. Окружающий мир 4 кл. М.: Просвещение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англий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языку Быково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английскому языку Быково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английскому языку Быковой Н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рбразо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кова Н.И. Дули Д. Поспело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, 2 кл.М.: Пр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кова Н.И. Дули Д. Поспело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, 3 кл.М.: Пр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кова Н.И. Дули Д. Поспел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, 4 кл.М.: Пр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техн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и Рогов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техн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и Рогов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технологии Роговцево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технологии ЛутцевойЕ.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овцева Н.И., Богданов Н.В.,  Добромыслова Н.В. Технология 1кл. М.: Пр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овцева Н.И., Богданов Н.В.,  Добромыслова Н.В. Технология 2кл. М.: Пр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, 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бромыслова Н.В. Техн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л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тцева О.А. Технология, 4 кл. Вентана-Граф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узыке под ред. Критской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узыке под ред. Критской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узыке под ред. Критской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узыке под ред. Критской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ская Е.Д. Сергеева Г.П. Шмагина Т.С. Музыка, 1 кл. М.: Просвещение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ская Е.Д. Сергеева Г.П. Шмагина Т.С. Музыка, 2 кл. М.: Просвещение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ская Е.Д. Сергеева Г.П. Шмагина Т.С. Музыка, 3 кл. М.: Просвещение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ская Е.Д., Сергеева Г.П. Шмагина Т.С. Музыка, 4 кл, Просвещение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физической культуре под ред. Матвее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физической культуре под ред. Матвее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физической культуре под ред. Матвее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физической культуре под ред. Матвеева А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 образо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веев А.П.Физическая культура 1кл, Просвещение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веев А.П.Физическая культура 2кл, Просвещение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веев А.П.Физическая культура 3кл, Просвещение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веев А.П.Физическая культура 4кл, Просвещение 2019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ОРКСЭ под ред. Кураева А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ев А.В. Основы религиозных культур и светской этики. Основы православной культуры.  4 кл., Просвещение, 2013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0"/>
        <w:gridCol w:w="1658"/>
        <w:gridCol w:w="1702"/>
        <w:gridCol w:w="1916"/>
        <w:gridCol w:w="37"/>
        <w:gridCol w:w="1130"/>
      </w:tblGrid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имерной учебной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м утвер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учебно-методического обеспечения программы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-метод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е пособия</w:t>
            </w:r>
          </w:p>
        </w:tc>
      </w:tr>
      <w:tr>
        <w:trPr>
          <w:trHeight w:val="10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русскому языку под ред. Ладыженской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русскому языку под ред. Баранова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русскому языку под ред. Баранова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русскому языку под ред. Тростенцовой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русскому языку под ред. Тростенцовой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дыженская Т.А. Баранов М.Т. Русский язык, 5 кл. Просвещение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анов М.Т., Ладыженская Т.А. Русский язык, 6кл. Просвещение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анов М.Т., Ладыженская Т.А. Русский язык, 7кл. Просвещение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стенцоваЛ.АЛадыженская Т.А. ДейкинаА.Д. и др. Русский язык 8 кл., Просвещение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стенцоваЛ.АЛадыженская Т.А., ДейкинаА.Д. и др. Русский язык 9кл., Просвещение, 2015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литературе под ред. Коровиной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литературе под ред. Полухино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литературе под ред. Коровиной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литературе под ред. Коровиной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литературе под ред. Коровиной В.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ина В.Я., Коровин В.И. Литература 5кл., 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хина В.П. Литература 6кл., Просвещение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ина В.Я., Коровин В.И. Литература ч.1,2. 7кл. Просвещение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ина В.Я., Коровин В.И. Литература ч.1,2. 8кл. Просвещение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ина В.Я., Коровин В.И. Литература ч.1,2. 9кл. Просвещение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английскому языку под ред. Ваулиной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английскому языку под ред. Ваулиной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английскому языку под ред. Ваулиной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а по английскому языку под ред. Ваулиной Ю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английскому языку под ред. Ваулиной Ю.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улина Ю.Е., Дули Д. и др. Английский язык 5 кл. Просвещение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улина Ю.Е., Дули Д. и др. Английский язык 6 кл. Просвещение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улина Ю.Е., Дули Д. и др. Английский язык 7 кл. Просвещение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улина Ю.Е., Дули Д. и др. Английский язык 8 кл. Просвещение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улина Ю.Е., Дули Д. и др. Английский язык 9 кл. Просвещение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атематике под ред. Никольског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атематике под ред. Никольског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атематике под ред. Никольског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атематике под ред. Никольског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атематике под ред. Никольског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геометрии под ред. Атанас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ьский С.М. Математика Просвещение 5 кл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ьский С.М. Математика Просвещение 6 кл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ьский С.М. Алгебра. Просвещение. 7 кл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ьский С.М. Алгебра. Просвещение. 8 кл.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ьский С.М. Алгебра. Просвещение. 9 кл.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анасян Л.С., Бутузов В.Ф. и др.Геометрия. Просвещение.7-9 кл., 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истории под ред Вигас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истории под ред. Торку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истории под ред. Искровско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истории под ред. Торкунова А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истории под ред. Юд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истории под ред. Торку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истории под ред. Юд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истории под ред. Торку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истории под ред. Юд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гасин А.А., Годер Р.И., Свинцицкая под.ред Искандерова, Всеобщая история, История Древнего мира 5 кл.Просвещение 2021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сентьев Н.М., Данилов А.А., Стефанович П.С. и др. Под ред. Торкунова А.В. История России 6 кл. М.: Просвещение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ровская Л.В., Федоров С.Е. и др. История средних веков. 6 кл. Вентана-Граф,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сентьев Н.М., Данилов А.А., Курукин И.В. и др. Под ред. Торкунова А.В. История России 7 кл. М.: Прос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ние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довская, Баранов, Ванюшкина Под ред.Искандерова Всеобщая история. История нового времени.7 кл. М. Просвещение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сентьев Н.М., Данилов А.А., Курукин И.В. и др. Под ред. Торкунова А.В. История России 8 кл. М.: Прос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ние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довская, Баранов, Ванюшкина Под ред.Искандерова Всеобщая история. История нового времени.8 кл. М. Просвещение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сентьев Н.М., Данилов А.А., Курукин И.В. и др. Под ред. Торкунова А.В. История России 9 кл. М.: Прос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ние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довская, Баранов, Ванюшкина Под ред.Искандерова Всеобщая история. История нового времени.9 кл. М. Просвещение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обществознанию под ред. Соболевой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обществознанию под ред. Соболевой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обществознанию под ред. Соболевой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обществознанию под ред. Соболевой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обществознанию под ред. Насоновой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олева О.Б. Обществознание 5кл., Вентана-Граф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олева О.Б. Обществознание6кл., Вентана-Граф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олева О.Б. Обществознание7кл., Вентана-Граф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олева О.Б. Обществознание8кл., Вентана-Граф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онова И.П. Обществознание 9кл., Вентана-Граф, 2015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биологии под ред. Со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биологии под ред. Со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биологии под ред. Со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биологии под ред. Со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биологии под ред. Сапина М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ин Н.И. Биология 5кл.. Дрофа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инН.И. Биология. Живой организм. 6кл,. Дроф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ин Н.И., Захаров В.Б. Биология. 7кл., Дрофа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ин Н.И.Биология, 8кл., Дрофа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инМ.Р. Биология 9кл., Дрофа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географии под ред. Климановой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географии под ред. Климановой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а по географии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географии под ред. Алексеева А.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иманова О.А. География 5-6 кл., Дрофа. Вертик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нова О.А. География 7 кл., Дрофа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 А.И. География России 8кл. Дрофа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 А.И. География. 9кл. Дрофа, 2015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физике под ред. Пер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физике под ред. Пер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физике под ред. Перышкина А.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ышкинА.В. Физика, 7кл., Дрофа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ышкинА.В. Физика, 8кл., Дрофа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ышкинА.В. Физика, 9кл., Дрофа, 2015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химии под ред. Габриеля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химии  под ред. Кузнецовой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химии под ред. Кузнецовой Н.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риелян О.С. Введение в химию вещества. 7кл., Дрофа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Н.Е.  Химия 8кл., Вентана-Граф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Н.Е.  Химия 9кл., Вентана-Граф, 2015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узыке под ред. Кри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узыке под ред Усачевой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узыке под ред. Кри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узыке под ред Усачевой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узыке под ред. КритскойЕ.Д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узыке под ред Усачевой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 ред. Критской Е.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ская Е.Д. Сергеева Г.П. Музыка 5кл., Просвещение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ачева О.В. Шко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, 5 кл Вентана-Граф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ская Е.Д., Сергеева Г.П. Музыка 6кл., Просвещение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ач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яр Музыка, 6 кл Вентана-Граф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ская Е.Д., Сергеева Г.П. Музыка 7кл., Просвещение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ачева, Школяр Музыка, 7 кл Вентана-Граф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ская , Сергеева Музыка 8кл. Просвещение, 2018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ое искус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Горяево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Неменско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ских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яева Н.И.. Изобразительное искусство, 5кл., Просвещение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нская Л.А. Изобразительное искусство, 6 кл.,Просвещение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терских А.С. Изобразительное искусство, 7 кл., Просвещение 2018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Казакевич В.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оненко В.Д. Технология 5кл.. Вентана-граф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оненко В.Д. Технология 6кл.. Вентана-граф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оненко В.Д. Технология 7кл.. Вентана-граф, 2017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оненко В.Д. Технология 8кл.. Вентана-граф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кевич В.М. Пичугина Г.В. Семенова Г.Ю. и др. Технология 8-9 кл. Просвещение. 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я 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Лях В.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ленскийМ.Я. Физическая культура 5-7 кл., Просвещение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ях В.И. Физическая культура 8-9кл., Просвещение, 2009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ка и И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Босовой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Босовой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Босовой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 7кл. БИНОМ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сова Л.Л., Босова А.Ю.. Информатика 8 кл БИНОМ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сова Л.Л., Босова А.Ю.. Информатика и ИКТ 9кл., БИНОМ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 ред. Смир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Смир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рнов А.Т. Основы безопасности жизнедеятельности 8кл., Просвещение.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рнов А.Т. Основы безопасности жизнедеятельности 9кл., Просвещение. 2011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Виноградовой Н.Ф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оградова Н.Ф. Основы духовно-нравственной культуры народов России, 5 кл., Вентана-Граф, 2015 г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не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02"/>
        <w:gridCol w:w="1062"/>
        <w:gridCol w:w="1425"/>
        <w:gridCol w:w="2284"/>
        <w:gridCol w:w="1083"/>
      </w:tblGrid>
      <w:tr>
        <w:trPr>
          <w:trHeight w:val="2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имерной учебной программ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м утвер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учебно-методического обеспечения программы</w:t>
            </w:r>
          </w:p>
        </w:tc>
      </w:tr>
      <w:tr>
        <w:trPr>
          <w:trHeight w:val="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-методические пособия</w:t>
            </w:r>
          </w:p>
        </w:tc>
      </w:tr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Рыбченковой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бченкова Л.М., Александрова О.М. Нарушевич А.Г. и др. Русский язык 10-11 классы, базовый уровень. Просвещение, 2021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Лебед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 ред.Жур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  В.П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бедев Ю.А., Романова А.И., Смирнова Л.Н. Русский язык и литература. Литература. 10 кл. М.: Просвещение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 О.Н., Шайтанов И.О. Чалмаев В.А. и др  Под ред. Журавлева В.П. Русский языке и литература. Литература 11 кл. М.Просвещение, 2018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Афанас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английскому языку под ред. Афанасьев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фанасьева, Дули Английский язык. 10 кл. Прос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фанасьева, Дули Английский язык. 11 кл. Прос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Никольског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ьский С.М. Алгебра и начала математического анализа. 10 кл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ьский С.М. Алгебра и начала математического анализа. 11 кл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 Атанасяна Л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анасян Л.С., Бутузов В.Ф., Кадомцев С.Б. и др. Геометрия 10-11 кл. Просвещение, 2017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. Сороко-Цюп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Торку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око-Цюпа О.С. др. Всеобщая история. 10-11 кл. Пр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шков М.М., Данилов А.А., Моруков М.Ю. и др. Под ред. Торкунова А.В. История России в 3ех частях, 10-11 кл М.: Просвещение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. Боголюб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. Боголюбова Л.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голюбов Л.Н. Обществознание. 10 кл. М.: Прос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ние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голюбов Л.Н. Аверьянов Ю.И. Белявский А.В. и др. Обществ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 ,11кл. М.: Просвещение, 2018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. Сивоглаз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воглазовВ.И., Агафонова И.Б. и др. Биология.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ая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-11кл Пр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, 2010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. Со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харов В.Б., Мамонтов С.Г., Сонин  Н.И. Биология.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офиль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кл.  Дрофа, 20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. Максак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го В.П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ксаковский В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.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. Мяки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 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кишевГ.Я. Физика. 10 кл. Просвещение.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кишевГ.Я. Физика. 11 кл. Просвещение. 2009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. Габри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риелян О.С. и др. Химия (профильный уровень) 10 кл. ОЛМА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риелян О.С. и др. Химия (профильный уровень) 11 кл. ОЛМА, 2010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я куль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Лях В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и Р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ях В.И.Зданевич А.А. Физическая культура 10-11 кл. Просвещение, 2018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Смир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 Смир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и Р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рнов А.Т., Хренников Б.О. Основы безопасности жизнедеятель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 10 кл. Просвещение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рнов А.Т., Хренников Б.О. Основы безопасности жизнедеятель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 11 кл. Просвещение 2009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.Чарушина В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и Р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рушин В.М. Астрономия 11 кл. Просвещение, 2018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ка и И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д ред Босовой Л.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мобр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и Р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сова Л.Л., Босова А.Ю.Информатика 10 кл. БИНОМ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сова Л.Л., Босова А.Ю.Информатика 11 кл. БИНОМ 2021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1:00Z</dcterms:created>
  <dc:creator>Учитель</dc:creator>
  <dc:description/>
  <cp:keywords/>
  <dc:language>en-US</dc:language>
  <cp:lastModifiedBy>Пользователь</cp:lastModifiedBy>
  <cp:lastPrinted>2017-02-16T10:41:00Z</cp:lastPrinted>
  <dcterms:modified xsi:type="dcterms:W3CDTF">2021-02-18T06:21:00Z</dcterms:modified>
  <cp:revision>5</cp:revision>
  <dc:subject/>
  <dc:title/>
</cp:coreProperties>
</file>